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727"/>
        <w:gridCol w:w="628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OCLC FirstSearch: List of Records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Your requested information from your library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 Metropolitan Library System</w:t>
            </w:r>
            <w:r>
              <w:rPr/>
              <w:t xml:space="preserve"> </w:t>
            </w:r>
          </w:p>
        </w:tc>
        <w:tc>
          <w:tcPr>
            <w:tcW w:w="628" w:type="dxa"/>
            <w:tcBorders/>
            <w:vAlign w:val="center"/>
          </w:tcPr>
          <w:tbl>
            <w:tblPr>
              <w:tblW w:w="6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</w:tblGrid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6699"/>
                      <w:sz w:val="15"/>
                      <w:szCs w:val="15"/>
                    </w:rPr>
                    <w:drawing>
                      <wp:inline distT="0" distB="0" distL="0" distR="0">
                        <wp:extent cx="342900" cy="190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Return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</w:rPr>
              <w:t>WorldCat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results for: </w:t>
            </w: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</w:rPr>
              <w:t xml:space="preserve">su: Pentecostalism not mt: fic and la= "fre" and dt= "bks" 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(Save Search)</w:t>
              </w:r>
            </w:hyperlink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</w:t>
              <w:br/>
              <w:t xml:space="preserve">Records found: </w:t>
            </w: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</w:rPr>
              <w:t>197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Rank by: </w:t>
            </w: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5"/>
        <w:gridCol w:w="8131"/>
      </w:tblGrid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3958041" r:id="rId6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</w:rPr>
                <w:t>L'essor du pentecôtisme dans le monde : une conception utilitariste du salut en Jésus-Christ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Tchonang, Gabrie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Paris : Harmattan,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7   </w:t>
            </w:r>
            <w:hyperlink r:id="rId11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126724509" r:id="rId13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</w:rPr>
                <w:t>Les pentecôtistes du Burkina Faso : mariage, pouvoir et guérison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Laurent, Pierre-Josep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Paris : Karthala ; Paris : IRD,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   </w:t>
            </w:r>
            <w:hyperlink r:id="rId18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05391975" r:id="rId20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</w:rPr>
                <w:t>"Prendre le bic" : le Combat Spirituel congolais et les transformations sociales = "Pak je pen" : de Congolese Combat Spirituel en maatschappelijke veranderingen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Ndaya Tshiteku, Juli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Leiden : Le Centre d'Etudes Africaines, 20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issert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Thesis (doctoral)--Erasmus Universiteit Rotterdam, 2008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9   </w:t>
            </w:r>
            <w:hyperlink r:id="rId25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703878110" r:id="rId27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</w:rPr>
                <w:t>Le prix de l'onction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Alexandre, Franc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St. Julien les Villas, France : Gospel Vision, 20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2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01106906" r:id="rId34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5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</w:rPr>
                <w:t>L'Eglise se prépare : quelques courants prophétiques de l'Eglise d'aujour d'hui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Jacquemus, Serg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Paris : Première partie editions, 20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   </w:t>
            </w:r>
            <w:hyperlink r:id="rId39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31721620" r:id="rId41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6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</w:rPr>
                <w:t>Une culture de pentecôte : Libres propos sur le renouveau charismatiqu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Blaquière, Georgett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Nouan-le-Fuzelier : Éditions des Béatitudes, 20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   </w:t>
            </w:r>
            <w:hyperlink r:id="rId46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35357426" r:id="rId48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</w:rPr>
                <w:t>Les aventuriers du pentecôtisme ghanéen : nation, conversion et délivrance en Afrique de l'ouest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ancello, Sandr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Paris : Karthala : Institut de recherche pour le développement, 20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3   </w:t>
            </w:r>
            <w:hyperlink r:id="rId53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60057793" r:id="rId55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8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</w:rPr>
                <w:t>Il y a toujours assez : l'abondance de Dieu pour les enfants défavorisé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Baker, Rolland.; Baker, Heidi G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Paris : Première partie editions, 20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60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31806486" r:id="rId62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9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</w:rPr>
                <w:t>Pentecôtisme en Polynésie française : l'evangile relationnel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er, Yannic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Genève : Labor et Fides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43   </w:t>
            </w:r>
            <w:hyperlink r:id="rId67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002252875" r:id="rId69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0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</w:rPr>
                <w:t>Pentecôtisme en Polynésie française : l'évangile relationnel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er, Yannic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Genève : Labor et Fides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French : Book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5   </w:t>
            </w:r>
            <w:hyperlink r:id="rId74">
              <w:r>
                <w:rPr>
                  <w:rStyle w:val="InternetLink"/>
                  <w:rFonts w:cs="Tahoma" w:ascii="Tahoma" w:hAnsi="Tahoma"/>
                  <w:color w:val="006699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112769437" r:id="rId76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1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"Vos fils et vos filles prophétiseront" : le récit extraordinaire d'une nouvelle Pentecôt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Silouan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(France) : Éditions des Béatitudes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81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919807179" r:id="rId83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2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 trousse du berger : guide de formation pour les leaders du renouveau charismatique : formation de base, repos dans l'Esprit, nouvel âge, sciences occultes, sexualité, prière de délivranc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Dumas, Maryse, 1965-; Groleau, Roger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[Fleurimont ,Québec] : M. Dumas et R. Groleau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88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75474444" r:id="rId90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3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t Pierre se leva... : Recueil des discours des papes concernant le Renouveau Charismatique Catholique depuis ses origines jusqu'à nos jours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Pesare, Oreste.; John; Paul, and other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: Éditions des Béatitudes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95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779089472" r:id="rId97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4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ecotistes et evangelistes : prier, prophétiser, parler en langues, témoigner, internet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Urlacher, Bernar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[France] : [Textes &amp; Prétextes]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102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535440407" r:id="rId104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5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n artiste transformé par Jésus-Christ : salut, guerison, temoignage, exhortation, vie en Jesus-Christ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Joseph, Victor Bito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s.n., 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109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786036460" r:id="rId111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6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iscerner la foi dans les contextes religieux ambigus : enjeux d'une théologie du croir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Rubens, Pedr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Cerf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3   </w:t>
            </w:r>
            <w:hyperlink r:id="rId116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011342290" r:id="rId118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mouvement pentecôtiste : une communauté alternative au sud du Burundi, 1935-1960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Oskarsson, Gunilla Nyberg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Uppsala : Swedish Institute of Missionary Research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8   </w:t>
            </w:r>
            <w:hyperlink r:id="rId123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342847825" r:id="rId125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8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s communautés nouvelles : Nouveaux visages du catholicisme françai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Landron, Olivie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Cerf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6   </w:t>
            </w:r>
            <w:hyperlink r:id="rId130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08211584" r:id="rId132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19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iscerner la foi dans les contextes religieux ambigus : enjeux d'une théologie du croir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Rubens, Pedro. Publication: Paris : Éditions du Cerf, 200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 Internet Resource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1   </w:t>
            </w:r>
            <w:hyperlink r:id="rId138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069733966" r:id="rId140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0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ariation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Blanc-Pamard, Chanta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A. Colin; Bondy : IRD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5   </w:t>
            </w:r>
            <w:hyperlink r:id="rId145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897223696" r:id="rId147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1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eligions transnationale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Capone, Stefani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Bruxelles : Institut de sociologie, Université libre de Bruxelles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5   </w:t>
            </w:r>
            <w:hyperlink r:id="rId152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427561031" r:id="rId154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2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issez jaillir l'Esprit!, Rm 12, 11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Jalbert, Guy, 1930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Québec : Éditions Vent de Pentecôte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3   </w:t>
            </w:r>
            <w:hyperlink r:id="rId159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509235625" r:id="rId161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3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 réforme apostoliqu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Eberle, Harold R., 1954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[Magog] Québec : Groupe Jaspe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   </w:t>
            </w:r>
            <w:hyperlink r:id="rId166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697068933" r:id="rId168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4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arisme et coopération dans l'église : Profils théologiques et juridiques des rapports entre les mouvements ecclésiaux et les communautés institutionnelle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Nyirindekwe, Innocent.; Schönborn, Christop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Saint-Maur : Parole et silence ; Lugano : Faculté de théologie de Lugano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173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18471176" r:id="rId175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5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ciles à l'Esprit : vie charismatique et vie mystiqu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Wilhélem, François-Régis, 1952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(Loir-et-Cher) : Éditions des Béatitudes, 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180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027485683" r:id="rId182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6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s pentecôtistes du Burkina Faso : mariage, pouvoir et guérison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Laurent, Pierre-Josep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IRD Editions : Karthala, 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40   </w:t>
            </w:r>
            <w:hyperlink r:id="rId187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774680186" r:id="rId189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Pentecôtisme en Haïti : un mouvement expansionniste &amp; revivalist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Guiteau, Géral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ort au Prince, Haïti, W.I. : Presse Evangélique, 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7   </w:t>
            </w:r>
            <w:hyperlink r:id="rId194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067218081" r:id="rId196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8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s nouveaux conquérants de la foi : l'église universelle du royaume de dieu, Brésil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Corten, André.; Dozon, Jean-Pierre,, and other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Karthala, 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8   </w:t>
            </w:r>
            <w:hyperlink r:id="rId201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288320307" r:id="rId203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29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s pentecôtistes du Burkina Faso : mariage pouvoir et guérison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Laurent, Pierre-Josep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IRD Éd. [u.a.], 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   </w:t>
            </w:r>
            <w:hyperlink r:id="rId208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859042541" r:id="rId210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0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Pentecôtisme en Haïti : un mouvement expansionniste &amp; revivalist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Guiteau, Géral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ort-au-Prince : La Presse Evangelique, 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215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13881803" r:id="rId217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1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yncrétisme chrétien et rigueur anti-pentecôtiste en Afrique noire occidentale : le cas béninoi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Surgy, Albert d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L'Harmattan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6   </w:t>
            </w:r>
            <w:hyperlink r:id="rId222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882801190" r:id="rId224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2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pentecôtisme à l'île de la Réunion : refuge de la religiosité populaire ou vecteur de modernité?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Boutter, Bernard.; Willaime, Jean-Pau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Harmattan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7   </w:t>
            </w:r>
            <w:hyperlink r:id="rId229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743308294" r:id="rId231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3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hilosophie de la guérison dans l'expérience pentecôtiste : défis d'une religion thérapeutiqu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Bélaise, Max, 1960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etit-Bourg : Ibis rouge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9   </w:t>
            </w:r>
            <w:hyperlink r:id="rId236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70187183" r:id="rId238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4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ecôte sans Eglise?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Munzubu, Rogatien, 1960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Kinshasa : Editions Baobab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7   </w:t>
            </w:r>
            <w:hyperlink r:id="rId243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699504484" r:id="rId245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5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yncrétisme chrétien et rigueur anti-pentecôtiste en Afrique noire occidentale : le cas béninoi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Surgy, Albert d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Harmattan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3   </w:t>
            </w:r>
            <w:hyperlink r:id="rId250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71069958" r:id="rId252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6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Renouveau charismatique : une grâce, un défi, une mission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Kellar, Nancy.; Jacobs, Sa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: Éditions des Béatitudes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257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074902493" r:id="rId259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phénomène pentecôtiste en Afrique noire : le cas béninoi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Surgy, Albert d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L'Harmattan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34   </w:t>
            </w:r>
            <w:hyperlink r:id="rId264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310222186" r:id="rId266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8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 globalisation du religieux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Bastian, Jean Pierre.; Champion, Françoise. Corp Author: Association française de sciences sociales des religions., Colloque, Paris, France), (2000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L'Harmattan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6   </w:t>
            </w:r>
            <w:hyperlink r:id="rId271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1261700985" r:id="rId273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39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oyage chez les charismatiques françai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Pina, Christin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Atelier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6   </w:t>
            </w:r>
            <w:hyperlink r:id="rId278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495011091" r:id="rId280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0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ean-Paul Regimbal, O. SS. T., 1931-1988 : un prophète pour notre temps : repères autobiographique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Regimbal, Jean-Paul, 1931-1988.; Regimbal, Lucill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Québec : Anne Sigier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   </w:t>
            </w:r>
            <w:hyperlink r:id="rId285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874278698" r:id="rId287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1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s charismatiques après la fêt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Raffard de Brienne, Danie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Servir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292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898915037" r:id="rId294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2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 globalisation du religieux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Bastian, Jean Pierre.; Champion, Françoise. Corp Author: Association française de sciences sociales des religions., Colloque, (Paris, France)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L'Harmattan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299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1399519803" r:id="rId301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3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renouveau au coeur de l'Églis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Santier, Miche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: Éditions des Béatitudes, 20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06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74448864" r:id="rId308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4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maginaires politiques et pentecôtismes : Afrique, Amérique latin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Corten, André.; Mary, André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Editions Karthala, 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5   </w:t>
            </w:r>
            <w:hyperlink r:id="rId313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25pt;height:18pt" filled="f" o:ole="">
                  <v:imagedata r:id="rId316" o:title=""/>
                </v:shape>
                <o:OLEObject Type="Embed" ProgID="" ShapeID="ole_rId315" DrawAspect="Content" ObjectID="_852755837" r:id="rId315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5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 vocation de responsable : appele, forme, envoy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Whitehead, Charle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: Éditions des Béatitudes, 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20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979568011" r:id="rId322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6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maginaires politiques et pentecôtismes : Afrique ; Amérique latine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Corten, André.; Mary, André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Karthala, 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27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25pt;height:18pt" filled="f" o:ole="">
                  <v:imagedata r:id="rId330" o:title=""/>
                </v:shape>
                <o:OLEObject Type="Embed" ProgID="" ShapeID="ole_rId329" DrawAspect="Content" ObjectID="_801454369" r:id="rId329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pentecôtisme du prophète William Wadé Harri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Shank, David 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Centre national de la recherche scientifique, 19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34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84043550" r:id="rId336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8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gnes d'espérance : mouvements et réalités nouvelles dans la vie de l'Eglise, à la veille du Jubilé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Cordes, Paul Josef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Le Sarment-Fayard, 19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41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1807725410" r:id="rId343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49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n de l'esprit, espérance pour les hommes : Rome, Pentecôte 1998 : rencontre du Saint-Père avec les mouvements écclésiaux et les communautés nouvelles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Nouan-le-Fuzelier : Éditions des Béatitudes, 19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  <w:hyperlink r:id="rId348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2011160143" r:id="rId350"/>
              </w:objec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50.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 pentecôtisme au Guatemala : conversion et identité /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  <w:t xml:space="preserve">Author: Pédrone-Colombani, Sylvi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Publication: Paris : CNRS éditions, 19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Document: French : Book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raries Worldwide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21   </w:t>
            </w:r>
            <w:hyperlink r:id="rId355">
              <w:r>
                <w:rPr>
                  <w:rStyle w:val="InternetLink"/>
                  <w:rFonts w:cs="Tahoma" w:ascii="Tahoma" w:hAnsi="Tahoma"/>
                  <w:color w:val="666666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See more details for locating this item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wfirstsearch.oclc.org/WebZ/FSPage?pagename=records:entityprinting=false:sessionid=fsapp3-39930-g6npgege-viyznh:entitypagenum=35:0:entitycurrecno=1" TargetMode="External"/><Relationship Id="rId5" Type="http://schemas.openxmlformats.org/officeDocument/2006/relationships/hyperlink" Target="http://newfirstsearch.oclc.org/WebZ/FSSaveSearch?saveViewFromPage=savefromresults:sessionid=fsapp3-39930-g6npgege-viyznh:entitypagenum=35:0:autho=100280605:query=su%3A+Pentecostalism+not+mt%3A+fic:limit=la%3D+&quot;fre&quot;++and+dt%3D+&quot;bks&quot;+:glimit=:displayquery=su%3A+Pentecostalism+not+mt%3A+fic:displaylimit=la%3D+&quot;fre&quot;++and+dt%3D+&quot;bks&quot;+:displayglimit=:limitquery=su%3A+Pentecostalism+not+mt%3A+fic+and+la%3D+&quot;fre&quot;++and+dt%3D+&quot;bks&quot;+:displaylimitquery=su%3A+Pentecostalism+not+mt%3A+fic+and+la%3D+&quot;fre&quot;++and+dt%3D+&quot;bks&quot;+:dbname=WorldCat:dbinfo=WorldCat:totalpostings=197:rank=date:sessionorder=9:resultSetName=9:createdDate=20100311:fetchlinks=true:sendabbrev=false:isGroup=fals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newfirstsearch.oclc.org/WebZ/FSFETCH?fetchtype=fullrecord:sessionid=fsapp3-39930-g6npgege-viyznh:entitypagenum=35:0:recno=1:resultset=9:format=FI:next=html/record.html:bad=error/badfetch.html:entitytoprecno=1:entitycurrecno=1:numrecs=1" TargetMode="External"/><Relationship Id="rId10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7:recno=1:sessionid=fsapp3-39930-g6npgege-viyznh:entitypagenum=35:0" TargetMode="External"/><Relationship Id="rId11" Type="http://schemas.openxmlformats.org/officeDocument/2006/relationships/hyperlink" Target="http://newfirstsearch.oclc.org/WebZ/FSFETCH?fetchtype=fullrecord:sessionid=fsapp3-39930-g6npgege-viyznh:entitypagenum=35:0:recno=1:resultset=9:format=FI:next=html/record.html:bad=error/badfetch.html:entitytoprecno=1:entitycurrecno=1:numrecs=1" TargetMode="External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yperlink" Target="http://newfirstsearch.oclc.org/WebZ/FSFETCH?fetchtype=fullrecord:sessionid=fsapp3-39930-g6npgege-viyznh:entitypagenum=35:0:recno=2:resultset=9:format=FI:next=html/record.html:bad=error/badfetch.html:entitytoprecno=2:entitycurrecno=2:numrecs=1" TargetMode="External"/><Relationship Id="rId17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:recno=2:sessionid=fsapp3-39930-g6npgege-viyznh:entitypagenum=35:0" TargetMode="External"/><Relationship Id="rId18" Type="http://schemas.openxmlformats.org/officeDocument/2006/relationships/hyperlink" Target="http://newfirstsearch.oclc.org/WebZ/FSFETCH?fetchtype=fullrecord:sessionid=fsapp3-39930-g6npgege-viyznh:entitypagenum=35:0:recno=2:resultset=9:format=FI:next=html/record.html:bad=error/badfetch.html:entitytoprecno=2:entitycurrecno=2:numrecs=1" TargetMode="External"/><Relationship Id="rId19" Type="http://schemas.openxmlformats.org/officeDocument/2006/relationships/image" Target="media/image5.png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hyperlink" Target="http://newfirstsearch.oclc.org/WebZ/FSFETCH?fetchtype=fullrecord:sessionid=fsapp3-39930-g6npgege-viyznh:entitypagenum=35:0:recno=3:resultset=9:format=FI:next=html/record.html:bad=error/badfetch.html:entitytoprecno=3:entitycurrecno=3:numrecs=1" TargetMode="External"/><Relationship Id="rId24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9:recno=3:sessionid=fsapp3-39930-g6npgege-viyznh:entitypagenum=35:0" TargetMode="External"/><Relationship Id="rId25" Type="http://schemas.openxmlformats.org/officeDocument/2006/relationships/hyperlink" Target="http://newfirstsearch.oclc.org/WebZ/FSFETCH?fetchtype=fullrecord:sessionid=fsapp3-39930-g6npgege-viyznh:entitypagenum=35:0:recno=3:resultset=9:format=FI:next=html/record.html:bad=error/badfetch.html:entitytoprecno=3:entitycurrecno=3:numrecs=1" TargetMode="External"/><Relationship Id="rId26" Type="http://schemas.openxmlformats.org/officeDocument/2006/relationships/image" Target="media/image5.png"/><Relationship Id="rId27" Type="http://schemas.openxmlformats.org/officeDocument/2006/relationships/oleObject" Target="embeddings/oleObject4.bin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hyperlink" Target="http://newfirstsearch.oclc.org/WebZ/FSFETCH?fetchtype=fullrecord:sessionid=fsapp3-39930-g6npgege-viyznh:entitypagenum=35:0:recno=4:resultset=9:format=FI:next=html/record.html:bad=error/badfetch.html:entitytoprecno=4:entitycurrecno=4:numrecs=1" TargetMode="External"/><Relationship Id="rId31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:sessionid=fsapp3-39930-g6npgege-viyznh:entitypagenum=35:0" TargetMode="External"/><Relationship Id="rId32" Type="http://schemas.openxmlformats.org/officeDocument/2006/relationships/hyperlink" Target="http://newfirstsearch.oclc.org/WebZ/FSFETCH?fetchtype=fullrecord:sessionid=fsapp3-39930-g6npgege-viyznh:entitypagenum=35:0:recno=4:resultset=9:format=FI:next=html/record.html:bad=error/badfetch.html:entitytoprecno=4:entitycurrecno=4:numrecs=1" TargetMode="External"/><Relationship Id="rId33" Type="http://schemas.openxmlformats.org/officeDocument/2006/relationships/image" Target="media/image5.png"/><Relationship Id="rId34" Type="http://schemas.openxmlformats.org/officeDocument/2006/relationships/oleObject" Target="embeddings/oleObject5.bin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hyperlink" Target="http://newfirstsearch.oclc.org/WebZ/FSFETCH?fetchtype=fullrecord:sessionid=fsapp3-39930-g6npgege-viyznh:entitypagenum=35:0:recno=5:resultset=9:format=FI:next=html/record.html:bad=error/badfetch.html:entitytoprecno=5:entitycurrecno=5:numrecs=1" TargetMode="External"/><Relationship Id="rId38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:recno=5:sessionid=fsapp3-39930-g6npgege-viyznh:entitypagenum=35:0" TargetMode="External"/><Relationship Id="rId39" Type="http://schemas.openxmlformats.org/officeDocument/2006/relationships/hyperlink" Target="http://newfirstsearch.oclc.org/WebZ/FSFETCH?fetchtype=fullrecord:sessionid=fsapp3-39930-g6npgege-viyznh:entitypagenum=35:0:recno=5:resultset=9:format=FI:next=html/record.html:bad=error/badfetch.html:entitytoprecno=5:entitycurrecno=5:numrecs=1" TargetMode="External"/><Relationship Id="rId40" Type="http://schemas.openxmlformats.org/officeDocument/2006/relationships/image" Target="media/image5.png"/><Relationship Id="rId41" Type="http://schemas.openxmlformats.org/officeDocument/2006/relationships/oleObject" Target="embeddings/oleObject6.bin"/><Relationship Id="rId42" Type="http://schemas.openxmlformats.org/officeDocument/2006/relationships/image" Target="media/image3.wmf"/><Relationship Id="rId43" Type="http://schemas.openxmlformats.org/officeDocument/2006/relationships/image" Target="media/image4.png"/><Relationship Id="rId44" Type="http://schemas.openxmlformats.org/officeDocument/2006/relationships/hyperlink" Target="http://newfirstsearch.oclc.org/WebZ/FSFETCH?fetchtype=fullrecord:sessionid=fsapp3-39930-g6npgege-viyznh:entitypagenum=35:0:recno=6:resultset=9:format=FI:next=html/record.html:bad=error/badfetch.html:entitytoprecno=6:entitycurrecno=6:numrecs=1" TargetMode="External"/><Relationship Id="rId45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:recno=6:sessionid=fsapp3-39930-g6npgege-viyznh:entitypagenum=35:0" TargetMode="External"/><Relationship Id="rId46" Type="http://schemas.openxmlformats.org/officeDocument/2006/relationships/hyperlink" Target="http://newfirstsearch.oclc.org/WebZ/FSFETCH?fetchtype=fullrecord:sessionid=fsapp3-39930-g6npgege-viyznh:entitypagenum=35:0:recno=6:resultset=9:format=FI:next=html/record.html:bad=error/badfetch.html:entitytoprecno=6:entitycurrecno=6:numrecs=1" TargetMode="External"/><Relationship Id="rId47" Type="http://schemas.openxmlformats.org/officeDocument/2006/relationships/image" Target="media/image5.png"/><Relationship Id="rId48" Type="http://schemas.openxmlformats.org/officeDocument/2006/relationships/oleObject" Target="embeddings/oleObject7.bin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hyperlink" Target="http://newfirstsearch.oclc.org/WebZ/FSFETCH?fetchtype=fullrecord:sessionid=fsapp3-39930-g6npgege-viyznh:entitypagenum=35:0:recno=7:resultset=9:format=FI:next=html/record.html:bad=error/badfetch.html:entitytoprecno=7:entitycurrecno=7:numrecs=1" TargetMode="External"/><Relationship Id="rId52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3:recno=7:sessionid=fsapp3-39930-g6npgege-viyznh:entitypagenum=35:0" TargetMode="External"/><Relationship Id="rId53" Type="http://schemas.openxmlformats.org/officeDocument/2006/relationships/hyperlink" Target="http://newfirstsearch.oclc.org/WebZ/FSFETCH?fetchtype=fullrecord:sessionid=fsapp3-39930-g6npgege-viyznh:entitypagenum=35:0:recno=7:resultset=9:format=FI:next=html/record.html:bad=error/badfetch.html:entitytoprecno=7:entitycurrecno=7:numrecs=1" TargetMode="External"/><Relationship Id="rId54" Type="http://schemas.openxmlformats.org/officeDocument/2006/relationships/image" Target="media/image5.png"/><Relationship Id="rId55" Type="http://schemas.openxmlformats.org/officeDocument/2006/relationships/oleObject" Target="embeddings/oleObject8.bin"/><Relationship Id="rId56" Type="http://schemas.openxmlformats.org/officeDocument/2006/relationships/image" Target="media/image3.wmf"/><Relationship Id="rId57" Type="http://schemas.openxmlformats.org/officeDocument/2006/relationships/image" Target="media/image4.png"/><Relationship Id="rId58" Type="http://schemas.openxmlformats.org/officeDocument/2006/relationships/hyperlink" Target="http://newfirstsearch.oclc.org/WebZ/FSFETCH?fetchtype=fullrecord:sessionid=fsapp3-39930-g6npgege-viyznh:entitypagenum=35:0:recno=8:resultset=9:format=FI:next=html/record.html:bad=error/badfetch.html:entitytoprecno=8:entitycurrecno=8:numrecs=1" TargetMode="External"/><Relationship Id="rId59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8:sessionid=fsapp3-39930-g6npgege-viyznh:entitypagenum=35:0" TargetMode="External"/><Relationship Id="rId60" Type="http://schemas.openxmlformats.org/officeDocument/2006/relationships/hyperlink" Target="http://newfirstsearch.oclc.org/WebZ/FSFETCH?fetchtype=fullrecord:sessionid=fsapp3-39930-g6npgege-viyznh:entitypagenum=35:0:recno=8:resultset=9:format=FI:next=html/record.html:bad=error/badfetch.html:entitytoprecno=8:entitycurrecno=8:numrecs=1" TargetMode="External"/><Relationship Id="rId61" Type="http://schemas.openxmlformats.org/officeDocument/2006/relationships/image" Target="media/image5.png"/><Relationship Id="rId62" Type="http://schemas.openxmlformats.org/officeDocument/2006/relationships/oleObject" Target="embeddings/oleObject9.bin"/><Relationship Id="rId63" Type="http://schemas.openxmlformats.org/officeDocument/2006/relationships/image" Target="media/image3.wmf"/><Relationship Id="rId64" Type="http://schemas.openxmlformats.org/officeDocument/2006/relationships/image" Target="media/image4.png"/><Relationship Id="rId65" Type="http://schemas.openxmlformats.org/officeDocument/2006/relationships/hyperlink" Target="http://newfirstsearch.oclc.org/WebZ/FSFETCH?fetchtype=fullrecord:sessionid=fsapp3-39930-g6npgege-viyznh:entitypagenum=35:0:recno=9:resultset=9:format=FI:next=html/record.html:bad=error/badfetch.html:entitytoprecno=9:entitycurrecno=9:numrecs=1" TargetMode="External"/><Relationship Id="rId66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43:recno=9:sessionid=fsapp3-39930-g6npgege-viyznh:entitypagenum=35:0" TargetMode="External"/><Relationship Id="rId67" Type="http://schemas.openxmlformats.org/officeDocument/2006/relationships/hyperlink" Target="http://newfirstsearch.oclc.org/WebZ/FSFETCH?fetchtype=fullrecord:sessionid=fsapp3-39930-g6npgege-viyznh:entitypagenum=35:0:recno=9:resultset=9:format=FI:next=html/record.html:bad=error/badfetch.html:entitytoprecno=9:entitycurrecno=9:numrecs=1" TargetMode="External"/><Relationship Id="rId68" Type="http://schemas.openxmlformats.org/officeDocument/2006/relationships/image" Target="media/image5.png"/><Relationship Id="rId69" Type="http://schemas.openxmlformats.org/officeDocument/2006/relationships/oleObject" Target="embeddings/oleObject10.bin"/><Relationship Id="rId70" Type="http://schemas.openxmlformats.org/officeDocument/2006/relationships/image" Target="media/image3.wmf"/><Relationship Id="rId71" Type="http://schemas.openxmlformats.org/officeDocument/2006/relationships/image" Target="media/image4.png"/><Relationship Id="rId72" Type="http://schemas.openxmlformats.org/officeDocument/2006/relationships/hyperlink" Target="http://newfirstsearch.oclc.org/WebZ/FSFETCH?fetchtype=fullrecord:sessionid=fsapp3-39930-g6npgege-viyznh:entitypagenum=35:0:recno=10:resultset=9:format=FI:next=html/record.html:bad=error/badfetch.html:entitytoprecno=10:entitycurrecno=10:numrecs=1" TargetMode="External"/><Relationship Id="rId73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5:recno=10:sessionid=fsapp3-39930-g6npgege-viyznh:entitypagenum=35:0" TargetMode="External"/><Relationship Id="rId74" Type="http://schemas.openxmlformats.org/officeDocument/2006/relationships/hyperlink" Target="http://newfirstsearch.oclc.org/WebZ/FSFETCH?fetchtype=fullrecord:sessionid=fsapp3-39930-g6npgege-viyznh:entitypagenum=35:0:recno=10:resultset=9:format=FI:next=html/record.html:bad=error/badfetch.html:entitytoprecno=10:entitycurrecno=10:numrecs=1" TargetMode="External"/><Relationship Id="rId75" Type="http://schemas.openxmlformats.org/officeDocument/2006/relationships/image" Target="media/image5.png"/><Relationship Id="rId76" Type="http://schemas.openxmlformats.org/officeDocument/2006/relationships/oleObject" Target="embeddings/oleObject11.bin"/><Relationship Id="rId77" Type="http://schemas.openxmlformats.org/officeDocument/2006/relationships/image" Target="media/image3.wmf"/><Relationship Id="rId78" Type="http://schemas.openxmlformats.org/officeDocument/2006/relationships/image" Target="media/image4.png"/><Relationship Id="rId79" Type="http://schemas.openxmlformats.org/officeDocument/2006/relationships/hyperlink" Target="http://newfirstsearch.oclc.org/WebZ/FSFETCH?fetchtype=fullrecord:sessionid=fsapp3-39930-g6npgege-viyznh:entitypagenum=36:0:recno=11:resultset=9:format=FI:next=html/record.html:bad=error/badfetch.html:entitytoprecno=11:entitycurrecno=11:numrecs=1" TargetMode="External"/><Relationship Id="rId80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11:sessionid=fsapp3-39930-g6npgege-viyznh:entitypagenum=36:0" TargetMode="External"/><Relationship Id="rId81" Type="http://schemas.openxmlformats.org/officeDocument/2006/relationships/hyperlink" Target="http://newfirstsearch.oclc.org/WebZ/FSFETCH?fetchtype=fullrecord:sessionid=fsapp3-39930-g6npgege-viyznh:entitypagenum=36:0:recno=11:resultset=9:format=FI:next=html/record.html:bad=error/badfetch.html:entitytoprecno=11:entitycurrecno=11:numrecs=1" TargetMode="External"/><Relationship Id="rId82" Type="http://schemas.openxmlformats.org/officeDocument/2006/relationships/image" Target="media/image5.png"/><Relationship Id="rId83" Type="http://schemas.openxmlformats.org/officeDocument/2006/relationships/oleObject" Target="embeddings/oleObject12.bin"/><Relationship Id="rId84" Type="http://schemas.openxmlformats.org/officeDocument/2006/relationships/image" Target="media/image3.wmf"/><Relationship Id="rId85" Type="http://schemas.openxmlformats.org/officeDocument/2006/relationships/image" Target="media/image4.png"/><Relationship Id="rId86" Type="http://schemas.openxmlformats.org/officeDocument/2006/relationships/hyperlink" Target="http://newfirstsearch.oclc.org/WebZ/FSFETCH?fetchtype=fullrecord:sessionid=fsapp3-39930-g6npgege-viyznh:entitypagenum=36:0:recno=12:resultset=9:format=FI:next=html/record.html:bad=error/badfetch.html:entitytoprecno=12:entitycurrecno=12:numrecs=1" TargetMode="External"/><Relationship Id="rId87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12:sessionid=fsapp3-39930-g6npgege-viyznh:entitypagenum=36:0" TargetMode="External"/><Relationship Id="rId88" Type="http://schemas.openxmlformats.org/officeDocument/2006/relationships/hyperlink" Target="http://newfirstsearch.oclc.org/WebZ/FSFETCH?fetchtype=fullrecord:sessionid=fsapp3-39930-g6npgege-viyznh:entitypagenum=36:0:recno=12:resultset=9:format=FI:next=html/record.html:bad=error/badfetch.html:entitytoprecno=12:entitycurrecno=12:numrecs=1" TargetMode="External"/><Relationship Id="rId89" Type="http://schemas.openxmlformats.org/officeDocument/2006/relationships/image" Target="media/image5.png"/><Relationship Id="rId90" Type="http://schemas.openxmlformats.org/officeDocument/2006/relationships/oleObject" Target="embeddings/oleObject13.bin"/><Relationship Id="rId91" Type="http://schemas.openxmlformats.org/officeDocument/2006/relationships/image" Target="media/image3.wmf"/><Relationship Id="rId92" Type="http://schemas.openxmlformats.org/officeDocument/2006/relationships/image" Target="media/image4.png"/><Relationship Id="rId93" Type="http://schemas.openxmlformats.org/officeDocument/2006/relationships/hyperlink" Target="http://newfirstsearch.oclc.org/WebZ/FSFETCH?fetchtype=fullrecord:sessionid=fsapp3-39930-g6npgege-viyznh:entitypagenum=36:0:recno=13:resultset=9:format=FI:next=html/record.html:bad=error/badfetch.html:entitytoprecno=13:entitycurrecno=13:numrecs=1" TargetMode="External"/><Relationship Id="rId94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13:sessionid=fsapp3-39930-g6npgege-viyznh:entitypagenum=36:0" TargetMode="External"/><Relationship Id="rId95" Type="http://schemas.openxmlformats.org/officeDocument/2006/relationships/hyperlink" Target="http://newfirstsearch.oclc.org/WebZ/FSFETCH?fetchtype=fullrecord:sessionid=fsapp3-39930-g6npgege-viyznh:entitypagenum=36:0:recno=13:resultset=9:format=FI:next=html/record.html:bad=error/badfetch.html:entitytoprecno=13:entitycurrecno=13:numrecs=1" TargetMode="External"/><Relationship Id="rId96" Type="http://schemas.openxmlformats.org/officeDocument/2006/relationships/image" Target="media/image5.png"/><Relationship Id="rId97" Type="http://schemas.openxmlformats.org/officeDocument/2006/relationships/oleObject" Target="embeddings/oleObject14.bin"/><Relationship Id="rId98" Type="http://schemas.openxmlformats.org/officeDocument/2006/relationships/image" Target="media/image3.wmf"/><Relationship Id="rId99" Type="http://schemas.openxmlformats.org/officeDocument/2006/relationships/image" Target="media/image4.png"/><Relationship Id="rId100" Type="http://schemas.openxmlformats.org/officeDocument/2006/relationships/hyperlink" Target="http://newfirstsearch.oclc.org/WebZ/FSFETCH?fetchtype=fullrecord:sessionid=fsapp3-39930-g6npgege-viyznh:entitypagenum=36:0:recno=14:resultset=9:format=FI:next=html/record.html:bad=error/badfetch.html:entitytoprecno=14:entitycurrecno=14:numrecs=1" TargetMode="External"/><Relationship Id="rId101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14:sessionid=fsapp3-39930-g6npgege-viyznh:entitypagenum=36:0" TargetMode="External"/><Relationship Id="rId102" Type="http://schemas.openxmlformats.org/officeDocument/2006/relationships/hyperlink" Target="http://newfirstsearch.oclc.org/WebZ/FSFETCH?fetchtype=fullrecord:sessionid=fsapp3-39930-g6npgege-viyznh:entitypagenum=36:0:recno=14:resultset=9:format=FI:next=html/record.html:bad=error/badfetch.html:entitytoprecno=14:entitycurrecno=14:numrecs=1" TargetMode="External"/><Relationship Id="rId103" Type="http://schemas.openxmlformats.org/officeDocument/2006/relationships/image" Target="media/image5.png"/><Relationship Id="rId104" Type="http://schemas.openxmlformats.org/officeDocument/2006/relationships/oleObject" Target="embeddings/oleObject15.bin"/><Relationship Id="rId105" Type="http://schemas.openxmlformats.org/officeDocument/2006/relationships/image" Target="media/image3.wmf"/><Relationship Id="rId106" Type="http://schemas.openxmlformats.org/officeDocument/2006/relationships/image" Target="media/image4.png"/><Relationship Id="rId107" Type="http://schemas.openxmlformats.org/officeDocument/2006/relationships/hyperlink" Target="http://newfirstsearch.oclc.org/WebZ/FSFETCH?fetchtype=fullrecord:sessionid=fsapp3-39930-g6npgege-viyznh:entitypagenum=36:0:recno=15:resultset=9:format=FI:next=html/record.html:bad=error/badfetch.html:entitytoprecno=15:entitycurrecno=15:numrecs=1" TargetMode="External"/><Relationship Id="rId108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15:sessionid=fsapp3-39930-g6npgege-viyznh:entitypagenum=36:0" TargetMode="External"/><Relationship Id="rId109" Type="http://schemas.openxmlformats.org/officeDocument/2006/relationships/hyperlink" Target="http://newfirstsearch.oclc.org/WebZ/FSFETCH?fetchtype=fullrecord:sessionid=fsapp3-39930-g6npgege-viyznh:entitypagenum=36:0:recno=15:resultset=9:format=FI:next=html/record.html:bad=error/badfetch.html:entitytoprecno=15:entitycurrecno=15:numrecs=1" TargetMode="External"/><Relationship Id="rId110" Type="http://schemas.openxmlformats.org/officeDocument/2006/relationships/image" Target="media/image5.png"/><Relationship Id="rId111" Type="http://schemas.openxmlformats.org/officeDocument/2006/relationships/oleObject" Target="embeddings/oleObject16.bin"/><Relationship Id="rId112" Type="http://schemas.openxmlformats.org/officeDocument/2006/relationships/image" Target="media/image3.wmf"/><Relationship Id="rId113" Type="http://schemas.openxmlformats.org/officeDocument/2006/relationships/image" Target="media/image4.png"/><Relationship Id="rId114" Type="http://schemas.openxmlformats.org/officeDocument/2006/relationships/hyperlink" Target="http://newfirstsearch.oclc.org/WebZ/FSFETCH?fetchtype=fullrecord:sessionid=fsapp3-39930-g6npgege-viyznh:entitypagenum=36:0:recno=16:resultset=9:format=FI:next=html/record.html:bad=error/badfetch.html:entitytoprecno=16:entitycurrecno=16:numrecs=1" TargetMode="External"/><Relationship Id="rId115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3:recno=16:sessionid=fsapp3-39930-g6npgege-viyznh:entitypagenum=36:0" TargetMode="External"/><Relationship Id="rId116" Type="http://schemas.openxmlformats.org/officeDocument/2006/relationships/hyperlink" Target="http://newfirstsearch.oclc.org/WebZ/FSFETCH?fetchtype=fullrecord:sessionid=fsapp3-39930-g6npgege-viyznh:entitypagenum=36:0:recno=16:resultset=9:format=FI:next=html/record.html:bad=error/badfetch.html:entitytoprecno=16:entitycurrecno=16:numrecs=1" TargetMode="External"/><Relationship Id="rId117" Type="http://schemas.openxmlformats.org/officeDocument/2006/relationships/image" Target="media/image5.png"/><Relationship Id="rId118" Type="http://schemas.openxmlformats.org/officeDocument/2006/relationships/oleObject" Target="embeddings/oleObject17.bin"/><Relationship Id="rId119" Type="http://schemas.openxmlformats.org/officeDocument/2006/relationships/image" Target="media/image3.wmf"/><Relationship Id="rId120" Type="http://schemas.openxmlformats.org/officeDocument/2006/relationships/image" Target="media/image4.png"/><Relationship Id="rId121" Type="http://schemas.openxmlformats.org/officeDocument/2006/relationships/hyperlink" Target="http://newfirstsearch.oclc.org/WebZ/FSFETCH?fetchtype=fullrecord:sessionid=fsapp3-39930-g6npgege-viyznh:entitypagenum=36:0:recno=17:resultset=9:format=FI:next=html/record.html:bad=error/badfetch.html:entitytoprecno=17:entitycurrecno=17:numrecs=1" TargetMode="External"/><Relationship Id="rId122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8:recno=17:sessionid=fsapp3-39930-g6npgege-viyznh:entitypagenum=36:0" TargetMode="External"/><Relationship Id="rId123" Type="http://schemas.openxmlformats.org/officeDocument/2006/relationships/hyperlink" Target="http://newfirstsearch.oclc.org/WebZ/FSFETCH?fetchtype=fullrecord:sessionid=fsapp3-39930-g6npgege-viyznh:entitypagenum=36:0:recno=17:resultset=9:format=FI:next=html/record.html:bad=error/badfetch.html:entitytoprecno=17:entitycurrecno=17:numrecs=1" TargetMode="External"/><Relationship Id="rId124" Type="http://schemas.openxmlformats.org/officeDocument/2006/relationships/image" Target="media/image5.png"/><Relationship Id="rId125" Type="http://schemas.openxmlformats.org/officeDocument/2006/relationships/oleObject" Target="embeddings/oleObject18.bin"/><Relationship Id="rId126" Type="http://schemas.openxmlformats.org/officeDocument/2006/relationships/image" Target="media/image3.wmf"/><Relationship Id="rId127" Type="http://schemas.openxmlformats.org/officeDocument/2006/relationships/image" Target="media/image4.png"/><Relationship Id="rId128" Type="http://schemas.openxmlformats.org/officeDocument/2006/relationships/hyperlink" Target="http://newfirstsearch.oclc.org/WebZ/FSFETCH?fetchtype=fullrecord:sessionid=fsapp3-39930-g6npgege-viyznh:entitypagenum=36:0:recno=18:resultset=9:format=FI:next=html/record.html:bad=error/badfetch.html:entitytoprecno=18:entitycurrecno=18:numrecs=1" TargetMode="External"/><Relationship Id="rId129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6:recno=18:sessionid=fsapp3-39930-g6npgege-viyznh:entitypagenum=36:0" TargetMode="External"/><Relationship Id="rId130" Type="http://schemas.openxmlformats.org/officeDocument/2006/relationships/hyperlink" Target="http://newfirstsearch.oclc.org/WebZ/FSFETCH?fetchtype=fullrecord:sessionid=fsapp3-39930-g6npgege-viyznh:entitypagenum=36:0:recno=18:resultset=9:format=FI:next=html/record.html:bad=error/badfetch.html:entitytoprecno=18:entitycurrecno=18:numrecs=1" TargetMode="External"/><Relationship Id="rId131" Type="http://schemas.openxmlformats.org/officeDocument/2006/relationships/image" Target="media/image5.png"/><Relationship Id="rId132" Type="http://schemas.openxmlformats.org/officeDocument/2006/relationships/oleObject" Target="embeddings/oleObject19.bin"/><Relationship Id="rId133" Type="http://schemas.openxmlformats.org/officeDocument/2006/relationships/image" Target="media/image3.wmf"/><Relationship Id="rId134" Type="http://schemas.openxmlformats.org/officeDocument/2006/relationships/image" Target="media/image4.png"/><Relationship Id="rId135" Type="http://schemas.openxmlformats.org/officeDocument/2006/relationships/hyperlink" Target="http://newfirstsearch.oclc.org/WebZ/FSFETCH?fetchtype=fullrecord:sessionid=fsapp3-39930-g6npgege-viyznh:entitypagenum=36:0:recno=19:resultset=9:format=FI:next=html/record.html:bad=error/badfetch.html:entitytoprecno=19:entitycurrecno=19:numrecs=1" TargetMode="External"/><Relationship Id="rId136" Type="http://schemas.openxmlformats.org/officeDocument/2006/relationships/image" Target="media/image6.png"/><Relationship Id="rId137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1:recno=19:sessionid=fsapp3-39930-g6npgege-viyznh:entitypagenum=36:0" TargetMode="External"/><Relationship Id="rId138" Type="http://schemas.openxmlformats.org/officeDocument/2006/relationships/hyperlink" Target="http://newfirstsearch.oclc.org/WebZ/FSFETCH?fetchtype=fullrecord:sessionid=fsapp3-39930-g6npgege-viyznh:entitypagenum=36:0:recno=19:resultset=9:format=FI:next=html/record.html:bad=error/badfetch.html:entitytoprecno=19:entitycurrecno=19:numrecs=1" TargetMode="External"/><Relationship Id="rId139" Type="http://schemas.openxmlformats.org/officeDocument/2006/relationships/image" Target="media/image5.png"/><Relationship Id="rId140" Type="http://schemas.openxmlformats.org/officeDocument/2006/relationships/oleObject" Target="embeddings/oleObject20.bin"/><Relationship Id="rId141" Type="http://schemas.openxmlformats.org/officeDocument/2006/relationships/image" Target="media/image3.wmf"/><Relationship Id="rId142" Type="http://schemas.openxmlformats.org/officeDocument/2006/relationships/image" Target="media/image4.png"/><Relationship Id="rId143" Type="http://schemas.openxmlformats.org/officeDocument/2006/relationships/hyperlink" Target="http://newfirstsearch.oclc.org/WebZ/FSFETCH?fetchtype=fullrecord:sessionid=fsapp3-39930-g6npgege-viyznh:entitypagenum=36:0:recno=20:resultset=9:format=FI:next=html/record.html:bad=error/badfetch.html:entitytoprecno=20:entitycurrecno=20:numrecs=1" TargetMode="External"/><Relationship Id="rId144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5:recno=20:sessionid=fsapp3-39930-g6npgege-viyznh:entitypagenum=36:0" TargetMode="External"/><Relationship Id="rId145" Type="http://schemas.openxmlformats.org/officeDocument/2006/relationships/hyperlink" Target="http://newfirstsearch.oclc.org/WebZ/FSFETCH?fetchtype=fullrecord:sessionid=fsapp3-39930-g6npgege-viyznh:entitypagenum=36:0:recno=20:resultset=9:format=FI:next=html/record.html:bad=error/badfetch.html:entitytoprecno=20:entitycurrecno=20:numrecs=1" TargetMode="External"/><Relationship Id="rId146" Type="http://schemas.openxmlformats.org/officeDocument/2006/relationships/image" Target="media/image5.png"/><Relationship Id="rId147" Type="http://schemas.openxmlformats.org/officeDocument/2006/relationships/oleObject" Target="embeddings/oleObject21.bin"/><Relationship Id="rId148" Type="http://schemas.openxmlformats.org/officeDocument/2006/relationships/image" Target="media/image3.wmf"/><Relationship Id="rId149" Type="http://schemas.openxmlformats.org/officeDocument/2006/relationships/image" Target="media/image4.png"/><Relationship Id="rId150" Type="http://schemas.openxmlformats.org/officeDocument/2006/relationships/hyperlink" Target="http://newfirstsearch.oclc.org/WebZ/FSFETCH?fetchtype=fullrecord:sessionid=fsapp3-39930-g6npgege-viyznh:entitypagenum=37:0:recno=21:resultset=9:format=FI:next=html/record.html:bad=error/badfetch.html:entitytoprecno=21:entitycurrecno=21:numrecs=1" TargetMode="External"/><Relationship Id="rId151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5:recno=21:sessionid=fsapp3-39930-g6npgege-viyznh:entitypagenum=37:0" TargetMode="External"/><Relationship Id="rId152" Type="http://schemas.openxmlformats.org/officeDocument/2006/relationships/hyperlink" Target="http://newfirstsearch.oclc.org/WebZ/FSFETCH?fetchtype=fullrecord:sessionid=fsapp3-39930-g6npgege-viyznh:entitypagenum=37:0:recno=21:resultset=9:format=FI:next=html/record.html:bad=error/badfetch.html:entitytoprecno=21:entitycurrecno=21:numrecs=1" TargetMode="External"/><Relationship Id="rId153" Type="http://schemas.openxmlformats.org/officeDocument/2006/relationships/image" Target="media/image5.png"/><Relationship Id="rId154" Type="http://schemas.openxmlformats.org/officeDocument/2006/relationships/oleObject" Target="embeddings/oleObject22.bin"/><Relationship Id="rId155" Type="http://schemas.openxmlformats.org/officeDocument/2006/relationships/image" Target="media/image3.wmf"/><Relationship Id="rId156" Type="http://schemas.openxmlformats.org/officeDocument/2006/relationships/image" Target="media/image4.png"/><Relationship Id="rId157" Type="http://schemas.openxmlformats.org/officeDocument/2006/relationships/hyperlink" Target="http://newfirstsearch.oclc.org/WebZ/FSFETCH?fetchtype=fullrecord:sessionid=fsapp3-39930-g6npgege-viyznh:entitypagenum=37:0:recno=22:resultset=9:format=FI:next=html/record.html:bad=error/badfetch.html:entitytoprecno=22:entitycurrecno=22:numrecs=1" TargetMode="External"/><Relationship Id="rId158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3:recno=22:sessionid=fsapp3-39930-g6npgege-viyznh:entitypagenum=37:0" TargetMode="External"/><Relationship Id="rId159" Type="http://schemas.openxmlformats.org/officeDocument/2006/relationships/hyperlink" Target="http://newfirstsearch.oclc.org/WebZ/FSFETCH?fetchtype=fullrecord:sessionid=fsapp3-39930-g6npgege-viyznh:entitypagenum=37:0:recno=22:resultset=9:format=FI:next=html/record.html:bad=error/badfetch.html:entitytoprecno=22:entitycurrecno=22:numrecs=1" TargetMode="External"/><Relationship Id="rId160" Type="http://schemas.openxmlformats.org/officeDocument/2006/relationships/image" Target="media/image5.png"/><Relationship Id="rId161" Type="http://schemas.openxmlformats.org/officeDocument/2006/relationships/oleObject" Target="embeddings/oleObject23.bin"/><Relationship Id="rId162" Type="http://schemas.openxmlformats.org/officeDocument/2006/relationships/image" Target="media/image3.wmf"/><Relationship Id="rId163" Type="http://schemas.openxmlformats.org/officeDocument/2006/relationships/image" Target="media/image4.png"/><Relationship Id="rId164" Type="http://schemas.openxmlformats.org/officeDocument/2006/relationships/hyperlink" Target="http://newfirstsearch.oclc.org/WebZ/FSFETCH?fetchtype=fullrecord:sessionid=fsapp3-39930-g6npgege-viyznh:entitypagenum=37:0:recno=23:resultset=9:format=FI:next=html/record.html:bad=error/badfetch.html:entitytoprecno=23:entitycurrecno=23:numrecs=1" TargetMode="External"/><Relationship Id="rId165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:recno=23:sessionid=fsapp3-39930-g6npgege-viyznh:entitypagenum=37:0" TargetMode="External"/><Relationship Id="rId166" Type="http://schemas.openxmlformats.org/officeDocument/2006/relationships/hyperlink" Target="http://newfirstsearch.oclc.org/WebZ/FSFETCH?fetchtype=fullrecord:sessionid=fsapp3-39930-g6npgege-viyznh:entitypagenum=37:0:recno=23:resultset=9:format=FI:next=html/record.html:bad=error/badfetch.html:entitytoprecno=23:entitycurrecno=23:numrecs=1" TargetMode="External"/><Relationship Id="rId167" Type="http://schemas.openxmlformats.org/officeDocument/2006/relationships/image" Target="media/image5.png"/><Relationship Id="rId168" Type="http://schemas.openxmlformats.org/officeDocument/2006/relationships/oleObject" Target="embeddings/oleObject24.bin"/><Relationship Id="rId169" Type="http://schemas.openxmlformats.org/officeDocument/2006/relationships/image" Target="media/image3.wmf"/><Relationship Id="rId170" Type="http://schemas.openxmlformats.org/officeDocument/2006/relationships/image" Target="media/image4.png"/><Relationship Id="rId171" Type="http://schemas.openxmlformats.org/officeDocument/2006/relationships/hyperlink" Target="http://newfirstsearch.oclc.org/WebZ/FSFETCH?fetchtype=fullrecord:sessionid=fsapp3-39930-g6npgege-viyznh:entitypagenum=37:0:recno=24:resultset=9:format=FI:next=html/record.html:bad=error/badfetch.html:entitytoprecno=24:entitycurrecno=24:numrecs=1" TargetMode="External"/><Relationship Id="rId172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24:sessionid=fsapp3-39930-g6npgege-viyznh:entitypagenum=37:0" TargetMode="External"/><Relationship Id="rId173" Type="http://schemas.openxmlformats.org/officeDocument/2006/relationships/hyperlink" Target="http://newfirstsearch.oclc.org/WebZ/FSFETCH?fetchtype=fullrecord:sessionid=fsapp3-39930-g6npgege-viyznh:entitypagenum=37:0:recno=24:resultset=9:format=FI:next=html/record.html:bad=error/badfetch.html:entitytoprecno=24:entitycurrecno=24:numrecs=1" TargetMode="External"/><Relationship Id="rId174" Type="http://schemas.openxmlformats.org/officeDocument/2006/relationships/image" Target="media/image5.png"/><Relationship Id="rId175" Type="http://schemas.openxmlformats.org/officeDocument/2006/relationships/oleObject" Target="embeddings/oleObject25.bin"/><Relationship Id="rId176" Type="http://schemas.openxmlformats.org/officeDocument/2006/relationships/image" Target="media/image3.wmf"/><Relationship Id="rId177" Type="http://schemas.openxmlformats.org/officeDocument/2006/relationships/image" Target="media/image4.png"/><Relationship Id="rId178" Type="http://schemas.openxmlformats.org/officeDocument/2006/relationships/hyperlink" Target="http://newfirstsearch.oclc.org/WebZ/FSFETCH?fetchtype=fullrecord:sessionid=fsapp3-39930-g6npgege-viyznh:entitypagenum=37:0:recno=25:resultset=9:format=FI:next=html/record.html:bad=error/badfetch.html:entitytoprecno=25:entitycurrecno=25:numrecs=1" TargetMode="External"/><Relationship Id="rId179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25:sessionid=fsapp3-39930-g6npgege-viyznh:entitypagenum=37:0" TargetMode="External"/><Relationship Id="rId180" Type="http://schemas.openxmlformats.org/officeDocument/2006/relationships/hyperlink" Target="http://newfirstsearch.oclc.org/WebZ/FSFETCH?fetchtype=fullrecord:sessionid=fsapp3-39930-g6npgege-viyznh:entitypagenum=37:0:recno=25:resultset=9:format=FI:next=html/record.html:bad=error/badfetch.html:entitytoprecno=25:entitycurrecno=25:numrecs=1" TargetMode="External"/><Relationship Id="rId181" Type="http://schemas.openxmlformats.org/officeDocument/2006/relationships/image" Target="media/image5.png"/><Relationship Id="rId182" Type="http://schemas.openxmlformats.org/officeDocument/2006/relationships/oleObject" Target="embeddings/oleObject26.bin"/><Relationship Id="rId183" Type="http://schemas.openxmlformats.org/officeDocument/2006/relationships/image" Target="media/image3.wmf"/><Relationship Id="rId184" Type="http://schemas.openxmlformats.org/officeDocument/2006/relationships/image" Target="media/image4.png"/><Relationship Id="rId185" Type="http://schemas.openxmlformats.org/officeDocument/2006/relationships/hyperlink" Target="http://newfirstsearch.oclc.org/WebZ/FSFETCH?fetchtype=fullrecord:sessionid=fsapp3-39930-g6npgege-viyznh:entitypagenum=37:0:recno=26:resultset=9:format=FI:next=html/record.html:bad=error/badfetch.html:entitytoprecno=26:entitycurrecno=26:numrecs=1" TargetMode="External"/><Relationship Id="rId186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40:recno=26:sessionid=fsapp3-39930-g6npgege-viyznh:entitypagenum=37:0" TargetMode="External"/><Relationship Id="rId187" Type="http://schemas.openxmlformats.org/officeDocument/2006/relationships/hyperlink" Target="http://newfirstsearch.oclc.org/WebZ/FSFETCH?fetchtype=fullrecord:sessionid=fsapp3-39930-g6npgege-viyznh:entitypagenum=37:0:recno=26:resultset=9:format=FI:next=html/record.html:bad=error/badfetch.html:entitytoprecno=26:entitycurrecno=26:numrecs=1" TargetMode="External"/><Relationship Id="rId188" Type="http://schemas.openxmlformats.org/officeDocument/2006/relationships/image" Target="media/image5.png"/><Relationship Id="rId189" Type="http://schemas.openxmlformats.org/officeDocument/2006/relationships/oleObject" Target="embeddings/oleObject27.bin"/><Relationship Id="rId190" Type="http://schemas.openxmlformats.org/officeDocument/2006/relationships/image" Target="media/image3.wmf"/><Relationship Id="rId191" Type="http://schemas.openxmlformats.org/officeDocument/2006/relationships/image" Target="media/image4.png"/><Relationship Id="rId192" Type="http://schemas.openxmlformats.org/officeDocument/2006/relationships/hyperlink" Target="http://newfirstsearch.oclc.org/WebZ/FSFETCH?fetchtype=fullrecord:sessionid=fsapp3-39930-g6npgege-viyznh:entitypagenum=37:0:recno=27:resultset=9:format=FI:next=html/record.html:bad=error/badfetch.html:entitytoprecno=27:entitycurrecno=27:numrecs=1" TargetMode="External"/><Relationship Id="rId193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7:recno=27:sessionid=fsapp3-39930-g6npgege-viyznh:entitypagenum=37:0" TargetMode="External"/><Relationship Id="rId194" Type="http://schemas.openxmlformats.org/officeDocument/2006/relationships/hyperlink" Target="http://newfirstsearch.oclc.org/WebZ/FSFETCH?fetchtype=fullrecord:sessionid=fsapp3-39930-g6npgege-viyznh:entitypagenum=37:0:recno=27:resultset=9:format=FI:next=html/record.html:bad=error/badfetch.html:entitytoprecno=27:entitycurrecno=27:numrecs=1" TargetMode="External"/><Relationship Id="rId195" Type="http://schemas.openxmlformats.org/officeDocument/2006/relationships/image" Target="media/image5.png"/><Relationship Id="rId196" Type="http://schemas.openxmlformats.org/officeDocument/2006/relationships/oleObject" Target="embeddings/oleObject28.bin"/><Relationship Id="rId197" Type="http://schemas.openxmlformats.org/officeDocument/2006/relationships/image" Target="media/image3.wmf"/><Relationship Id="rId198" Type="http://schemas.openxmlformats.org/officeDocument/2006/relationships/image" Target="media/image4.png"/><Relationship Id="rId199" Type="http://schemas.openxmlformats.org/officeDocument/2006/relationships/hyperlink" Target="http://newfirstsearch.oclc.org/WebZ/FSFETCH?fetchtype=fullrecord:sessionid=fsapp3-39930-g6npgege-viyznh:entitypagenum=37:0:recno=28:resultset=9:format=FI:next=html/record.html:bad=error/badfetch.html:entitytoprecno=28:entitycurrecno=28:numrecs=1" TargetMode="External"/><Relationship Id="rId200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8:recno=28:sessionid=fsapp3-39930-g6npgege-viyznh:entitypagenum=37:0" TargetMode="External"/><Relationship Id="rId201" Type="http://schemas.openxmlformats.org/officeDocument/2006/relationships/hyperlink" Target="http://newfirstsearch.oclc.org/WebZ/FSFETCH?fetchtype=fullrecord:sessionid=fsapp3-39930-g6npgege-viyznh:entitypagenum=37:0:recno=28:resultset=9:format=FI:next=html/record.html:bad=error/badfetch.html:entitytoprecno=28:entitycurrecno=28:numrecs=1" TargetMode="External"/><Relationship Id="rId202" Type="http://schemas.openxmlformats.org/officeDocument/2006/relationships/image" Target="media/image5.png"/><Relationship Id="rId203" Type="http://schemas.openxmlformats.org/officeDocument/2006/relationships/oleObject" Target="embeddings/oleObject29.bin"/><Relationship Id="rId204" Type="http://schemas.openxmlformats.org/officeDocument/2006/relationships/image" Target="media/image3.wmf"/><Relationship Id="rId205" Type="http://schemas.openxmlformats.org/officeDocument/2006/relationships/image" Target="media/image4.png"/><Relationship Id="rId206" Type="http://schemas.openxmlformats.org/officeDocument/2006/relationships/hyperlink" Target="http://newfirstsearch.oclc.org/WebZ/FSFETCH?fetchtype=fullrecord:sessionid=fsapp3-39930-g6npgege-viyznh:entitypagenum=37:0:recno=29:resultset=9:format=FI:next=html/record.html:bad=error/badfetch.html:entitytoprecno=29:entitycurrecno=29:numrecs=1" TargetMode="External"/><Relationship Id="rId207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:recno=29:sessionid=fsapp3-39930-g6npgege-viyznh:entitypagenum=37:0" TargetMode="External"/><Relationship Id="rId208" Type="http://schemas.openxmlformats.org/officeDocument/2006/relationships/hyperlink" Target="http://newfirstsearch.oclc.org/WebZ/FSFETCH?fetchtype=fullrecord:sessionid=fsapp3-39930-g6npgege-viyznh:entitypagenum=37:0:recno=29:resultset=9:format=FI:next=html/record.html:bad=error/badfetch.html:entitytoprecno=29:entitycurrecno=29:numrecs=1" TargetMode="External"/><Relationship Id="rId209" Type="http://schemas.openxmlformats.org/officeDocument/2006/relationships/image" Target="media/image5.png"/><Relationship Id="rId210" Type="http://schemas.openxmlformats.org/officeDocument/2006/relationships/oleObject" Target="embeddings/oleObject30.bin"/><Relationship Id="rId211" Type="http://schemas.openxmlformats.org/officeDocument/2006/relationships/image" Target="media/image3.wmf"/><Relationship Id="rId212" Type="http://schemas.openxmlformats.org/officeDocument/2006/relationships/image" Target="media/image4.png"/><Relationship Id="rId213" Type="http://schemas.openxmlformats.org/officeDocument/2006/relationships/hyperlink" Target="http://newfirstsearch.oclc.org/WebZ/FSFETCH?fetchtype=fullrecord:sessionid=fsapp3-39930-g6npgege-viyznh:entitypagenum=37:0:recno=30:resultset=9:format=FI:next=html/record.html:bad=error/badfetch.html:entitytoprecno=30:entitycurrecno=30:numrecs=1" TargetMode="External"/><Relationship Id="rId214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30:sessionid=fsapp3-39930-g6npgege-viyznh:entitypagenum=37:0" TargetMode="External"/><Relationship Id="rId215" Type="http://schemas.openxmlformats.org/officeDocument/2006/relationships/hyperlink" Target="http://newfirstsearch.oclc.org/WebZ/FSFETCH?fetchtype=fullrecord:sessionid=fsapp3-39930-g6npgege-viyznh:entitypagenum=37:0:recno=30:resultset=9:format=FI:next=html/record.html:bad=error/badfetch.html:entitytoprecno=30:entitycurrecno=30:numrecs=1" TargetMode="External"/><Relationship Id="rId216" Type="http://schemas.openxmlformats.org/officeDocument/2006/relationships/image" Target="media/image5.png"/><Relationship Id="rId217" Type="http://schemas.openxmlformats.org/officeDocument/2006/relationships/oleObject" Target="embeddings/oleObject31.bin"/><Relationship Id="rId218" Type="http://schemas.openxmlformats.org/officeDocument/2006/relationships/image" Target="media/image3.wmf"/><Relationship Id="rId219" Type="http://schemas.openxmlformats.org/officeDocument/2006/relationships/image" Target="media/image4.png"/><Relationship Id="rId220" Type="http://schemas.openxmlformats.org/officeDocument/2006/relationships/hyperlink" Target="http://newfirstsearch.oclc.org/WebZ/FSFETCH?fetchtype=fullrecord:sessionid=fsapp3-39930-g6npgege-viyznh:entitypagenum=38:0:recno=31:resultset=9:format=FI:next=html/record.html:bad=error/badfetch.html:entitytoprecno=31:entitycurrecno=31:numrecs=1" TargetMode="External"/><Relationship Id="rId221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6:recno=31:sessionid=fsapp3-39930-g6npgege-viyznh:entitypagenum=38:0" TargetMode="External"/><Relationship Id="rId222" Type="http://schemas.openxmlformats.org/officeDocument/2006/relationships/hyperlink" Target="http://newfirstsearch.oclc.org/WebZ/FSFETCH?fetchtype=fullrecord:sessionid=fsapp3-39930-g6npgege-viyznh:entitypagenum=38:0:recno=31:resultset=9:format=FI:next=html/record.html:bad=error/badfetch.html:entitytoprecno=31:entitycurrecno=31:numrecs=1" TargetMode="External"/><Relationship Id="rId223" Type="http://schemas.openxmlformats.org/officeDocument/2006/relationships/image" Target="media/image5.png"/><Relationship Id="rId224" Type="http://schemas.openxmlformats.org/officeDocument/2006/relationships/oleObject" Target="embeddings/oleObject32.bin"/><Relationship Id="rId225" Type="http://schemas.openxmlformats.org/officeDocument/2006/relationships/image" Target="media/image3.wmf"/><Relationship Id="rId226" Type="http://schemas.openxmlformats.org/officeDocument/2006/relationships/image" Target="media/image4.png"/><Relationship Id="rId227" Type="http://schemas.openxmlformats.org/officeDocument/2006/relationships/hyperlink" Target="http://newfirstsearch.oclc.org/WebZ/FSFETCH?fetchtype=fullrecord:sessionid=fsapp3-39930-g6npgege-viyznh:entitypagenum=38:0:recno=32:resultset=9:format=FI:next=html/record.html:bad=error/badfetch.html:entitytoprecno=32:entitycurrecno=32:numrecs=1" TargetMode="External"/><Relationship Id="rId228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7:recno=32:sessionid=fsapp3-39930-g6npgege-viyznh:entitypagenum=38:0" TargetMode="External"/><Relationship Id="rId229" Type="http://schemas.openxmlformats.org/officeDocument/2006/relationships/hyperlink" Target="http://newfirstsearch.oclc.org/WebZ/FSFETCH?fetchtype=fullrecord:sessionid=fsapp3-39930-g6npgege-viyznh:entitypagenum=38:0:recno=32:resultset=9:format=FI:next=html/record.html:bad=error/badfetch.html:entitytoprecno=32:entitycurrecno=32:numrecs=1" TargetMode="External"/><Relationship Id="rId230" Type="http://schemas.openxmlformats.org/officeDocument/2006/relationships/image" Target="media/image5.png"/><Relationship Id="rId231" Type="http://schemas.openxmlformats.org/officeDocument/2006/relationships/oleObject" Target="embeddings/oleObject33.bin"/><Relationship Id="rId232" Type="http://schemas.openxmlformats.org/officeDocument/2006/relationships/image" Target="media/image3.wmf"/><Relationship Id="rId233" Type="http://schemas.openxmlformats.org/officeDocument/2006/relationships/image" Target="media/image4.png"/><Relationship Id="rId234" Type="http://schemas.openxmlformats.org/officeDocument/2006/relationships/hyperlink" Target="http://newfirstsearch.oclc.org/WebZ/FSFETCH?fetchtype=fullrecord:sessionid=fsapp3-39930-g6npgege-viyznh:entitypagenum=38:0:recno=33:resultset=9:format=FI:next=html/record.html:bad=error/badfetch.html:entitytoprecno=33:entitycurrecno=33:numrecs=1" TargetMode="External"/><Relationship Id="rId235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9:recno=33:sessionid=fsapp3-39930-g6npgege-viyznh:entitypagenum=38:0" TargetMode="External"/><Relationship Id="rId236" Type="http://schemas.openxmlformats.org/officeDocument/2006/relationships/hyperlink" Target="http://newfirstsearch.oclc.org/WebZ/FSFETCH?fetchtype=fullrecord:sessionid=fsapp3-39930-g6npgege-viyznh:entitypagenum=38:0:recno=33:resultset=9:format=FI:next=html/record.html:bad=error/badfetch.html:entitytoprecno=33:entitycurrecno=33:numrecs=1" TargetMode="External"/><Relationship Id="rId237" Type="http://schemas.openxmlformats.org/officeDocument/2006/relationships/image" Target="media/image5.png"/><Relationship Id="rId238" Type="http://schemas.openxmlformats.org/officeDocument/2006/relationships/oleObject" Target="embeddings/oleObject34.bin"/><Relationship Id="rId239" Type="http://schemas.openxmlformats.org/officeDocument/2006/relationships/image" Target="media/image3.wmf"/><Relationship Id="rId240" Type="http://schemas.openxmlformats.org/officeDocument/2006/relationships/image" Target="media/image4.png"/><Relationship Id="rId241" Type="http://schemas.openxmlformats.org/officeDocument/2006/relationships/hyperlink" Target="http://newfirstsearch.oclc.org/WebZ/FSFETCH?fetchtype=fullrecord:sessionid=fsapp3-39930-g6npgege-viyznh:entitypagenum=38:0:recno=34:resultset=9:format=FI:next=html/record.html:bad=error/badfetch.html:entitytoprecno=34:entitycurrecno=34:numrecs=1" TargetMode="External"/><Relationship Id="rId242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7:recno=34:sessionid=fsapp3-39930-g6npgege-viyznh:entitypagenum=38:0" TargetMode="External"/><Relationship Id="rId243" Type="http://schemas.openxmlformats.org/officeDocument/2006/relationships/hyperlink" Target="http://newfirstsearch.oclc.org/WebZ/FSFETCH?fetchtype=fullrecord:sessionid=fsapp3-39930-g6npgege-viyznh:entitypagenum=38:0:recno=34:resultset=9:format=FI:next=html/record.html:bad=error/badfetch.html:entitytoprecno=34:entitycurrecno=34:numrecs=1" TargetMode="External"/><Relationship Id="rId244" Type="http://schemas.openxmlformats.org/officeDocument/2006/relationships/image" Target="media/image5.png"/><Relationship Id="rId245" Type="http://schemas.openxmlformats.org/officeDocument/2006/relationships/oleObject" Target="embeddings/oleObject35.bin"/><Relationship Id="rId246" Type="http://schemas.openxmlformats.org/officeDocument/2006/relationships/image" Target="media/image3.wmf"/><Relationship Id="rId247" Type="http://schemas.openxmlformats.org/officeDocument/2006/relationships/image" Target="media/image4.png"/><Relationship Id="rId248" Type="http://schemas.openxmlformats.org/officeDocument/2006/relationships/hyperlink" Target="http://newfirstsearch.oclc.org/WebZ/FSFETCH?fetchtype=fullrecord:sessionid=fsapp3-39930-g6npgege-viyznh:entitypagenum=38:0:recno=35:resultset=9:format=FI:next=html/record.html:bad=error/badfetch.html:entitytoprecno=35:entitycurrecno=35:numrecs=1" TargetMode="External"/><Relationship Id="rId249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3:recno=35:sessionid=fsapp3-39930-g6npgege-viyznh:entitypagenum=38:0" TargetMode="External"/><Relationship Id="rId250" Type="http://schemas.openxmlformats.org/officeDocument/2006/relationships/hyperlink" Target="http://newfirstsearch.oclc.org/WebZ/FSFETCH?fetchtype=fullrecord:sessionid=fsapp3-39930-g6npgege-viyznh:entitypagenum=38:0:recno=35:resultset=9:format=FI:next=html/record.html:bad=error/badfetch.html:entitytoprecno=35:entitycurrecno=35:numrecs=1" TargetMode="External"/><Relationship Id="rId251" Type="http://schemas.openxmlformats.org/officeDocument/2006/relationships/image" Target="media/image5.png"/><Relationship Id="rId252" Type="http://schemas.openxmlformats.org/officeDocument/2006/relationships/oleObject" Target="embeddings/oleObject36.bin"/><Relationship Id="rId253" Type="http://schemas.openxmlformats.org/officeDocument/2006/relationships/image" Target="media/image3.wmf"/><Relationship Id="rId254" Type="http://schemas.openxmlformats.org/officeDocument/2006/relationships/image" Target="media/image4.png"/><Relationship Id="rId255" Type="http://schemas.openxmlformats.org/officeDocument/2006/relationships/hyperlink" Target="http://newfirstsearch.oclc.org/WebZ/FSFETCH?fetchtype=fullrecord:sessionid=fsapp3-39930-g6npgege-viyznh:entitypagenum=38:0:recno=36:resultset=9:format=FI:next=html/record.html:bad=error/badfetch.html:entitytoprecno=36:entitycurrecno=36:numrecs=1" TargetMode="External"/><Relationship Id="rId256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36:sessionid=fsapp3-39930-g6npgege-viyznh:entitypagenum=38:0" TargetMode="External"/><Relationship Id="rId257" Type="http://schemas.openxmlformats.org/officeDocument/2006/relationships/hyperlink" Target="http://newfirstsearch.oclc.org/WebZ/FSFETCH?fetchtype=fullrecord:sessionid=fsapp3-39930-g6npgege-viyznh:entitypagenum=38:0:recno=36:resultset=9:format=FI:next=html/record.html:bad=error/badfetch.html:entitytoprecno=36:entitycurrecno=36:numrecs=1" TargetMode="External"/><Relationship Id="rId258" Type="http://schemas.openxmlformats.org/officeDocument/2006/relationships/image" Target="media/image5.png"/><Relationship Id="rId259" Type="http://schemas.openxmlformats.org/officeDocument/2006/relationships/oleObject" Target="embeddings/oleObject37.bin"/><Relationship Id="rId260" Type="http://schemas.openxmlformats.org/officeDocument/2006/relationships/image" Target="media/image3.wmf"/><Relationship Id="rId261" Type="http://schemas.openxmlformats.org/officeDocument/2006/relationships/image" Target="media/image4.png"/><Relationship Id="rId262" Type="http://schemas.openxmlformats.org/officeDocument/2006/relationships/hyperlink" Target="http://newfirstsearch.oclc.org/WebZ/FSFETCH?fetchtype=fullrecord:sessionid=fsapp3-39930-g6npgege-viyznh:entitypagenum=38:0:recno=37:resultset=9:format=FI:next=html/record.html:bad=error/badfetch.html:entitytoprecno=37:entitycurrecno=37:numrecs=1" TargetMode="External"/><Relationship Id="rId263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34:recno=37:sessionid=fsapp3-39930-g6npgege-viyznh:entitypagenum=38:0" TargetMode="External"/><Relationship Id="rId264" Type="http://schemas.openxmlformats.org/officeDocument/2006/relationships/hyperlink" Target="http://newfirstsearch.oclc.org/WebZ/FSFETCH?fetchtype=fullrecord:sessionid=fsapp3-39930-g6npgege-viyznh:entitypagenum=38:0:recno=37:resultset=9:format=FI:next=html/record.html:bad=error/badfetch.html:entitytoprecno=37:entitycurrecno=37:numrecs=1" TargetMode="External"/><Relationship Id="rId265" Type="http://schemas.openxmlformats.org/officeDocument/2006/relationships/image" Target="media/image5.png"/><Relationship Id="rId266" Type="http://schemas.openxmlformats.org/officeDocument/2006/relationships/oleObject" Target="embeddings/oleObject38.bin"/><Relationship Id="rId267" Type="http://schemas.openxmlformats.org/officeDocument/2006/relationships/image" Target="media/image3.wmf"/><Relationship Id="rId268" Type="http://schemas.openxmlformats.org/officeDocument/2006/relationships/image" Target="media/image4.png"/><Relationship Id="rId269" Type="http://schemas.openxmlformats.org/officeDocument/2006/relationships/hyperlink" Target="http://newfirstsearch.oclc.org/WebZ/FSFETCH?fetchtype=fullrecord:sessionid=fsapp3-39930-g6npgege-viyznh:entitypagenum=38:0:recno=38:resultset=9:format=FI:next=html/record.html:bad=error/badfetch.html:entitytoprecno=38:entitycurrecno=38:numrecs=1" TargetMode="External"/><Relationship Id="rId270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6:recno=38:sessionid=fsapp3-39930-g6npgege-viyznh:entitypagenum=38:0" TargetMode="External"/><Relationship Id="rId271" Type="http://schemas.openxmlformats.org/officeDocument/2006/relationships/hyperlink" Target="http://newfirstsearch.oclc.org/WebZ/FSFETCH?fetchtype=fullrecord:sessionid=fsapp3-39930-g6npgege-viyznh:entitypagenum=38:0:recno=38:resultset=9:format=FI:next=html/record.html:bad=error/badfetch.html:entitytoprecno=38:entitycurrecno=38:numrecs=1" TargetMode="External"/><Relationship Id="rId272" Type="http://schemas.openxmlformats.org/officeDocument/2006/relationships/image" Target="media/image5.png"/><Relationship Id="rId273" Type="http://schemas.openxmlformats.org/officeDocument/2006/relationships/oleObject" Target="embeddings/oleObject39.bin"/><Relationship Id="rId274" Type="http://schemas.openxmlformats.org/officeDocument/2006/relationships/image" Target="media/image3.wmf"/><Relationship Id="rId275" Type="http://schemas.openxmlformats.org/officeDocument/2006/relationships/image" Target="media/image4.png"/><Relationship Id="rId276" Type="http://schemas.openxmlformats.org/officeDocument/2006/relationships/hyperlink" Target="http://newfirstsearch.oclc.org/WebZ/FSFETCH?fetchtype=fullrecord:sessionid=fsapp3-39930-g6npgege-viyznh:entitypagenum=38:0:recno=39:resultset=9:format=FI:next=html/record.html:bad=error/badfetch.html:entitytoprecno=39:entitycurrecno=39:numrecs=1" TargetMode="External"/><Relationship Id="rId277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6:recno=39:sessionid=fsapp3-39930-g6npgege-viyznh:entitypagenum=38:0" TargetMode="External"/><Relationship Id="rId278" Type="http://schemas.openxmlformats.org/officeDocument/2006/relationships/hyperlink" Target="http://newfirstsearch.oclc.org/WebZ/FSFETCH?fetchtype=fullrecord:sessionid=fsapp3-39930-g6npgege-viyznh:entitypagenum=38:0:recno=39:resultset=9:format=FI:next=html/record.html:bad=error/badfetch.html:entitytoprecno=39:entitycurrecno=39:numrecs=1" TargetMode="External"/><Relationship Id="rId279" Type="http://schemas.openxmlformats.org/officeDocument/2006/relationships/image" Target="media/image5.png"/><Relationship Id="rId280" Type="http://schemas.openxmlformats.org/officeDocument/2006/relationships/oleObject" Target="embeddings/oleObject40.bin"/><Relationship Id="rId281" Type="http://schemas.openxmlformats.org/officeDocument/2006/relationships/image" Target="media/image3.wmf"/><Relationship Id="rId282" Type="http://schemas.openxmlformats.org/officeDocument/2006/relationships/image" Target="media/image4.png"/><Relationship Id="rId283" Type="http://schemas.openxmlformats.org/officeDocument/2006/relationships/hyperlink" Target="http://newfirstsearch.oclc.org/WebZ/FSFETCH?fetchtype=fullrecord:sessionid=fsapp3-39930-g6npgege-viyznh:entitypagenum=38:0:recno=40:resultset=9:format=FI:next=html/record.html:bad=error/badfetch.html:entitytoprecno=40:entitycurrecno=40:numrecs=1" TargetMode="External"/><Relationship Id="rId284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:recno=40:sessionid=fsapp3-39930-g6npgege-viyznh:entitypagenum=38:0" TargetMode="External"/><Relationship Id="rId285" Type="http://schemas.openxmlformats.org/officeDocument/2006/relationships/hyperlink" Target="http://newfirstsearch.oclc.org/WebZ/FSFETCH?fetchtype=fullrecord:sessionid=fsapp3-39930-g6npgege-viyznh:entitypagenum=38:0:recno=40:resultset=9:format=FI:next=html/record.html:bad=error/badfetch.html:entitytoprecno=40:entitycurrecno=40:numrecs=1" TargetMode="External"/><Relationship Id="rId286" Type="http://schemas.openxmlformats.org/officeDocument/2006/relationships/image" Target="media/image5.png"/><Relationship Id="rId287" Type="http://schemas.openxmlformats.org/officeDocument/2006/relationships/oleObject" Target="embeddings/oleObject41.bin"/><Relationship Id="rId288" Type="http://schemas.openxmlformats.org/officeDocument/2006/relationships/image" Target="media/image3.wmf"/><Relationship Id="rId289" Type="http://schemas.openxmlformats.org/officeDocument/2006/relationships/image" Target="media/image4.png"/><Relationship Id="rId290" Type="http://schemas.openxmlformats.org/officeDocument/2006/relationships/hyperlink" Target="http://newfirstsearch.oclc.org/WebZ/FSFETCH?fetchtype=fullrecord:sessionid=fsapp3-39930-g6npgege-viyznh:entitypagenum=39:0:recno=41:resultset=9:format=FI:next=html/record.html:bad=error/badfetch.html:entitytoprecno=41:entitycurrecno=41:numrecs=1" TargetMode="External"/><Relationship Id="rId291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1:sessionid=fsapp3-39930-g6npgege-viyznh:entitypagenum=39:0" TargetMode="External"/><Relationship Id="rId292" Type="http://schemas.openxmlformats.org/officeDocument/2006/relationships/hyperlink" Target="http://newfirstsearch.oclc.org/WebZ/FSFETCH?fetchtype=fullrecord:sessionid=fsapp3-39930-g6npgege-viyznh:entitypagenum=39:0:recno=41:resultset=9:format=FI:next=html/record.html:bad=error/badfetch.html:entitytoprecno=41:entitycurrecno=41:numrecs=1" TargetMode="External"/><Relationship Id="rId293" Type="http://schemas.openxmlformats.org/officeDocument/2006/relationships/image" Target="media/image5.png"/><Relationship Id="rId294" Type="http://schemas.openxmlformats.org/officeDocument/2006/relationships/oleObject" Target="embeddings/oleObject42.bin"/><Relationship Id="rId295" Type="http://schemas.openxmlformats.org/officeDocument/2006/relationships/image" Target="media/image3.wmf"/><Relationship Id="rId296" Type="http://schemas.openxmlformats.org/officeDocument/2006/relationships/image" Target="media/image4.png"/><Relationship Id="rId297" Type="http://schemas.openxmlformats.org/officeDocument/2006/relationships/hyperlink" Target="http://newfirstsearch.oclc.org/WebZ/FSFETCH?fetchtype=fullrecord:sessionid=fsapp3-39930-g6npgege-viyznh:entitypagenum=39:0:recno=42:resultset=9:format=FI:next=html/record.html:bad=error/badfetch.html:entitytoprecno=42:entitycurrecno=42:numrecs=1" TargetMode="External"/><Relationship Id="rId298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2:sessionid=fsapp3-39930-g6npgege-viyznh:entitypagenum=39:0" TargetMode="External"/><Relationship Id="rId299" Type="http://schemas.openxmlformats.org/officeDocument/2006/relationships/hyperlink" Target="http://newfirstsearch.oclc.org/WebZ/FSFETCH?fetchtype=fullrecord:sessionid=fsapp3-39930-g6npgege-viyznh:entitypagenum=39:0:recno=42:resultset=9:format=FI:next=html/record.html:bad=error/badfetch.html:entitytoprecno=42:entitycurrecno=42:numrecs=1" TargetMode="External"/><Relationship Id="rId300" Type="http://schemas.openxmlformats.org/officeDocument/2006/relationships/image" Target="media/image5.png"/><Relationship Id="rId301" Type="http://schemas.openxmlformats.org/officeDocument/2006/relationships/oleObject" Target="embeddings/oleObject43.bin"/><Relationship Id="rId302" Type="http://schemas.openxmlformats.org/officeDocument/2006/relationships/image" Target="media/image3.wmf"/><Relationship Id="rId303" Type="http://schemas.openxmlformats.org/officeDocument/2006/relationships/image" Target="media/image4.png"/><Relationship Id="rId304" Type="http://schemas.openxmlformats.org/officeDocument/2006/relationships/hyperlink" Target="http://newfirstsearch.oclc.org/WebZ/FSFETCH?fetchtype=fullrecord:sessionid=fsapp3-39930-g6npgege-viyznh:entitypagenum=39:0:recno=43:resultset=9:format=FI:next=html/record.html:bad=error/badfetch.html:entitytoprecno=43:entitycurrecno=43:numrecs=1" TargetMode="External"/><Relationship Id="rId305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3:sessionid=fsapp3-39930-g6npgege-viyznh:entitypagenum=39:0" TargetMode="External"/><Relationship Id="rId306" Type="http://schemas.openxmlformats.org/officeDocument/2006/relationships/hyperlink" Target="http://newfirstsearch.oclc.org/WebZ/FSFETCH?fetchtype=fullrecord:sessionid=fsapp3-39930-g6npgege-viyznh:entitypagenum=39:0:recno=43:resultset=9:format=FI:next=html/record.html:bad=error/badfetch.html:entitytoprecno=43:entitycurrecno=43:numrecs=1" TargetMode="External"/><Relationship Id="rId307" Type="http://schemas.openxmlformats.org/officeDocument/2006/relationships/image" Target="media/image5.png"/><Relationship Id="rId308" Type="http://schemas.openxmlformats.org/officeDocument/2006/relationships/oleObject" Target="embeddings/oleObject44.bin"/><Relationship Id="rId309" Type="http://schemas.openxmlformats.org/officeDocument/2006/relationships/image" Target="media/image3.wmf"/><Relationship Id="rId310" Type="http://schemas.openxmlformats.org/officeDocument/2006/relationships/image" Target="media/image4.png"/><Relationship Id="rId311" Type="http://schemas.openxmlformats.org/officeDocument/2006/relationships/hyperlink" Target="http://newfirstsearch.oclc.org/WebZ/FSFETCH?fetchtype=fullrecord:sessionid=fsapp3-39930-g6npgege-viyznh:entitypagenum=39:0:recno=44:resultset=9:format=FI:next=html/record.html:bad=error/badfetch.html:entitytoprecno=44:entitycurrecno=44:numrecs=1" TargetMode="External"/><Relationship Id="rId312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5:recno=44:sessionid=fsapp3-39930-g6npgege-viyznh:entitypagenum=39:0" TargetMode="External"/><Relationship Id="rId313" Type="http://schemas.openxmlformats.org/officeDocument/2006/relationships/hyperlink" Target="http://newfirstsearch.oclc.org/WebZ/FSFETCH?fetchtype=fullrecord:sessionid=fsapp3-39930-g6npgege-viyznh:entitypagenum=39:0:recno=44:resultset=9:format=FI:next=html/record.html:bad=error/badfetch.html:entitytoprecno=44:entitycurrecno=44:numrecs=1" TargetMode="External"/><Relationship Id="rId314" Type="http://schemas.openxmlformats.org/officeDocument/2006/relationships/image" Target="media/image5.png"/><Relationship Id="rId315" Type="http://schemas.openxmlformats.org/officeDocument/2006/relationships/oleObject" Target="embeddings/oleObject45.bin"/><Relationship Id="rId316" Type="http://schemas.openxmlformats.org/officeDocument/2006/relationships/image" Target="media/image3.wmf"/><Relationship Id="rId317" Type="http://schemas.openxmlformats.org/officeDocument/2006/relationships/image" Target="media/image4.png"/><Relationship Id="rId318" Type="http://schemas.openxmlformats.org/officeDocument/2006/relationships/hyperlink" Target="http://newfirstsearch.oclc.org/WebZ/FSFETCH?fetchtype=fullrecord:sessionid=fsapp3-39930-g6npgege-viyznh:entitypagenum=39:0:recno=45:resultset=9:format=FI:next=html/record.html:bad=error/badfetch.html:entitytoprecno=45:entitycurrecno=45:numrecs=1" TargetMode="External"/><Relationship Id="rId319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5:sessionid=fsapp3-39930-g6npgege-viyznh:entitypagenum=39:0" TargetMode="External"/><Relationship Id="rId320" Type="http://schemas.openxmlformats.org/officeDocument/2006/relationships/hyperlink" Target="http://newfirstsearch.oclc.org/WebZ/FSFETCH?fetchtype=fullrecord:sessionid=fsapp3-39930-g6npgege-viyznh:entitypagenum=39:0:recno=45:resultset=9:format=FI:next=html/record.html:bad=error/badfetch.html:entitytoprecno=45:entitycurrecno=45:numrecs=1" TargetMode="External"/><Relationship Id="rId321" Type="http://schemas.openxmlformats.org/officeDocument/2006/relationships/image" Target="media/image5.png"/><Relationship Id="rId322" Type="http://schemas.openxmlformats.org/officeDocument/2006/relationships/oleObject" Target="embeddings/oleObject46.bin"/><Relationship Id="rId323" Type="http://schemas.openxmlformats.org/officeDocument/2006/relationships/image" Target="media/image3.wmf"/><Relationship Id="rId324" Type="http://schemas.openxmlformats.org/officeDocument/2006/relationships/image" Target="media/image4.png"/><Relationship Id="rId325" Type="http://schemas.openxmlformats.org/officeDocument/2006/relationships/hyperlink" Target="http://newfirstsearch.oclc.org/WebZ/FSFETCH?fetchtype=fullrecord:sessionid=fsapp3-39930-g6npgege-viyznh:entitypagenum=39:0:recno=46:resultset=9:format=FI:next=html/record.html:bad=error/badfetch.html:entitytoprecno=46:entitycurrecno=46:numrecs=1" TargetMode="External"/><Relationship Id="rId326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6:sessionid=fsapp3-39930-g6npgege-viyznh:entitypagenum=39:0" TargetMode="External"/><Relationship Id="rId327" Type="http://schemas.openxmlformats.org/officeDocument/2006/relationships/hyperlink" Target="http://newfirstsearch.oclc.org/WebZ/FSFETCH?fetchtype=fullrecord:sessionid=fsapp3-39930-g6npgege-viyznh:entitypagenum=39:0:recno=46:resultset=9:format=FI:next=html/record.html:bad=error/badfetch.html:entitytoprecno=46:entitycurrecno=46:numrecs=1" TargetMode="External"/><Relationship Id="rId328" Type="http://schemas.openxmlformats.org/officeDocument/2006/relationships/image" Target="media/image5.png"/><Relationship Id="rId329" Type="http://schemas.openxmlformats.org/officeDocument/2006/relationships/oleObject" Target="embeddings/oleObject47.bin"/><Relationship Id="rId330" Type="http://schemas.openxmlformats.org/officeDocument/2006/relationships/image" Target="media/image3.wmf"/><Relationship Id="rId331" Type="http://schemas.openxmlformats.org/officeDocument/2006/relationships/image" Target="media/image4.png"/><Relationship Id="rId332" Type="http://schemas.openxmlformats.org/officeDocument/2006/relationships/hyperlink" Target="http://newfirstsearch.oclc.org/WebZ/FSFETCH?fetchtype=fullrecord:sessionid=fsapp3-39930-g6npgege-viyznh:entitypagenum=39:0:recno=47:resultset=9:format=FI:next=html/record.html:bad=error/badfetch.html:entitytoprecno=47:entitycurrecno=47:numrecs=1" TargetMode="External"/><Relationship Id="rId333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7:sessionid=fsapp3-39930-g6npgege-viyznh:entitypagenum=39:0" TargetMode="External"/><Relationship Id="rId334" Type="http://schemas.openxmlformats.org/officeDocument/2006/relationships/hyperlink" Target="http://newfirstsearch.oclc.org/WebZ/FSFETCH?fetchtype=fullrecord:sessionid=fsapp3-39930-g6npgege-viyznh:entitypagenum=39:0:recno=47:resultset=9:format=FI:next=html/record.html:bad=error/badfetch.html:entitytoprecno=47:entitycurrecno=47:numrecs=1" TargetMode="External"/><Relationship Id="rId335" Type="http://schemas.openxmlformats.org/officeDocument/2006/relationships/image" Target="media/image5.png"/><Relationship Id="rId336" Type="http://schemas.openxmlformats.org/officeDocument/2006/relationships/oleObject" Target="embeddings/oleObject48.bin"/><Relationship Id="rId337" Type="http://schemas.openxmlformats.org/officeDocument/2006/relationships/image" Target="media/image3.wmf"/><Relationship Id="rId338" Type="http://schemas.openxmlformats.org/officeDocument/2006/relationships/image" Target="media/image4.png"/><Relationship Id="rId339" Type="http://schemas.openxmlformats.org/officeDocument/2006/relationships/hyperlink" Target="http://newfirstsearch.oclc.org/WebZ/FSFETCH?fetchtype=fullrecord:sessionid=fsapp3-39930-g6npgege-viyznh:entitypagenum=39:0:recno=48:resultset=9:format=FI:next=html/record.html:bad=error/badfetch.html:entitytoprecno=48:entitycurrecno=48:numrecs=1" TargetMode="External"/><Relationship Id="rId340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8:sessionid=fsapp3-39930-g6npgege-viyznh:entitypagenum=39:0" TargetMode="External"/><Relationship Id="rId341" Type="http://schemas.openxmlformats.org/officeDocument/2006/relationships/hyperlink" Target="http://newfirstsearch.oclc.org/WebZ/FSFETCH?fetchtype=fullrecord:sessionid=fsapp3-39930-g6npgege-viyznh:entitypagenum=39:0:recno=48:resultset=9:format=FI:next=html/record.html:bad=error/badfetch.html:entitytoprecno=48:entitycurrecno=48:numrecs=1" TargetMode="External"/><Relationship Id="rId342" Type="http://schemas.openxmlformats.org/officeDocument/2006/relationships/image" Target="media/image5.png"/><Relationship Id="rId343" Type="http://schemas.openxmlformats.org/officeDocument/2006/relationships/oleObject" Target="embeddings/oleObject49.bin"/><Relationship Id="rId344" Type="http://schemas.openxmlformats.org/officeDocument/2006/relationships/image" Target="media/image3.wmf"/><Relationship Id="rId345" Type="http://schemas.openxmlformats.org/officeDocument/2006/relationships/image" Target="media/image4.png"/><Relationship Id="rId346" Type="http://schemas.openxmlformats.org/officeDocument/2006/relationships/hyperlink" Target="http://newfirstsearch.oclc.org/WebZ/FSFETCH?fetchtype=fullrecord:sessionid=fsapp3-39930-g6npgege-viyznh:entitypagenum=39:0:recno=49:resultset=9:format=FI:next=html/record.html:bad=error/badfetch.html:entitytoprecno=49:entitycurrecno=49:numrecs=1" TargetMode="External"/><Relationship Id="rId347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1:recno=49:sessionid=fsapp3-39930-g6npgege-viyznh:entitypagenum=39:0" TargetMode="External"/><Relationship Id="rId348" Type="http://schemas.openxmlformats.org/officeDocument/2006/relationships/hyperlink" Target="http://newfirstsearch.oclc.org/WebZ/FSFETCH?fetchtype=fullrecord:sessionid=fsapp3-39930-g6npgege-viyznh:entitypagenum=39:0:recno=49:resultset=9:format=FI:next=html/record.html:bad=error/badfetch.html:entitytoprecno=49:entitycurrecno=49:numrecs=1" TargetMode="External"/><Relationship Id="rId349" Type="http://schemas.openxmlformats.org/officeDocument/2006/relationships/image" Target="media/image5.png"/><Relationship Id="rId350" Type="http://schemas.openxmlformats.org/officeDocument/2006/relationships/oleObject" Target="embeddings/oleObject50.bin"/><Relationship Id="rId351" Type="http://schemas.openxmlformats.org/officeDocument/2006/relationships/image" Target="media/image3.wmf"/><Relationship Id="rId352" Type="http://schemas.openxmlformats.org/officeDocument/2006/relationships/image" Target="media/image4.png"/><Relationship Id="rId353" Type="http://schemas.openxmlformats.org/officeDocument/2006/relationships/hyperlink" Target="http://newfirstsearch.oclc.org/WebZ/FSFETCH?fetchtype=fullrecord:sessionid=fsapp3-39930-g6npgege-viyznh:entitypagenum=39:0:recno=50:resultset=9:format=FI:next=html/record.html:bad=error/badfetch.html:entitytoprecno=50:entitycurrecno=50:numrecs=1" TargetMode="External"/><Relationship Id="rId354" Type="http://schemas.openxmlformats.org/officeDocument/2006/relationships/hyperlink" Target="http://newfirstsearch.oclc.org/WebZ/FSFETCH?fetchtype=holdingsbrief:entityholdingsortpage=normal:next=html/holdings.html:bad=error/badfetch.html:holdinglimittype=default:format=FH:numrecs=1:resultset=9:entitylibrarycount=21:recno=50:sessionid=fsapp3-39930-g6npgege-viyznh:entitypagenum=39:0" TargetMode="External"/><Relationship Id="rId355" Type="http://schemas.openxmlformats.org/officeDocument/2006/relationships/hyperlink" Target="http://newfirstsearch.oclc.org/WebZ/FSFETCH?fetchtype=fullrecord:sessionid=fsapp3-39930-g6npgege-viyznh:entitypagenum=39:0:recno=50:resultset=9:format=FI:next=html/record.html:bad=error/badfetch.html:entitytoprecno=50:entitycurrecno=50:numrecs=1" TargetMode="External"/><Relationship Id="rId356" Type="http://schemas.openxmlformats.org/officeDocument/2006/relationships/image" Target="media/image5.png"/><Relationship Id="rId357" Type="http://schemas.openxmlformats.org/officeDocument/2006/relationships/fontTable" Target="fontTable.xml"/><Relationship Id="rId358" Type="http://schemas.openxmlformats.org/officeDocument/2006/relationships/settings" Target="settings.xml"/><Relationship Id="rId3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4:00Z</dcterms:created>
  <dc:creator>erutland</dc:creator>
  <dc:description/>
  <cp:keywords/>
  <dc:language>en-US</dc:language>
  <cp:lastModifiedBy>erutland</cp:lastModifiedBy>
  <dcterms:modified xsi:type="dcterms:W3CDTF">2010-03-11T15:42:00Z</dcterms:modified>
  <cp:revision>1</cp:revision>
  <dc:subject/>
  <dc:title> </dc:title>
</cp:coreProperties>
</file>